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ENDA ADITIVA Nº. 14 AO PROJETO DE LEI Nº 41, DE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crescenta artigo ao Capítulo II do Projeto de Lei nº. 41 de 2010, que Dispõe sobre as Diretrizes Orçamentárias para o exercício de 2011, e dá outras providências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80"/>
        <w:jc w:val="both"/>
        <w:rPr/>
      </w:pPr>
      <w:r>
        <w:rPr>
          <w:b/>
        </w:rPr>
        <w:t>Art. 1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– </w:t>
      </w:r>
      <w:r>
        <w:rPr/>
        <w:t>Adita-se artigo ao Capítulo II, do Projeto de Lei n.º 41 de 2010, que Dispõe sobre as Diretrizes Orçamentárias para o exercício de 2011, e dá outras providências, com a seguinte redação: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Art. ... -</w:t>
      </w:r>
      <w:r>
        <w:rPr>
          <w:b/>
        </w:rPr>
        <w:t xml:space="preserve"> </w:t>
      </w:r>
      <w:r>
        <w:rPr/>
        <w:t>O orçamento anual para o exercício de 2.011, disponibilizará recursos para aquisição de instrumentos e uniformes para a Banda Marcial do Município.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om Idílio Soares”, 06 de julh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ORÇAMENTO FINANÇAS E CONTABIL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LIO FERREIR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FIRMINO 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NA CÉL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: Emenda aditiva nº. 14 ao PL 41/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/>
        <w:t>Esta emenda visa consignar em dotação orçamentária própria de despesas para disponibilizar recursos para aquisição de instrumentos e uniformes para a Banda Marcial do Município.</w:t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ind w:firstLine="25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06 DE JULH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DE ORÇAMENTO, FINANÇAS E CONTABILI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ÉLIO FERREIRO RODRIGU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EXANDRE FIRMINO AL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NA CÉLIA DE OLIV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mb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7:17:00Z</dcterms:created>
  <dc:creator>ricardo.goncalves</dc:creator>
  <dc:description/>
  <cp:keywords/>
  <dc:language>en-US</dc:language>
  <cp:lastModifiedBy>ana.lucia</cp:lastModifiedBy>
  <cp:lastPrinted>2010-09-08T14:27:00Z</cp:lastPrinted>
  <dcterms:modified xsi:type="dcterms:W3CDTF">2010-09-08T17:28:00Z</dcterms:modified>
  <cp:revision>5</cp:revision>
  <dc:subject/>
  <dc:title/>
</cp:coreProperties>
</file>